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рецензия 1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нравился нетривиальный подход и красивый анализ, подкупает искренность и эмоциональная созвучность первоисточнику, а также потрясающее знание материала.</w:t>
      </w:r>
    </w:p>
    <w:p>
      <w:pPr>
        <w:pStyle w:val="Normal"/>
        <w:jc w:val="both"/>
        <w:rPr/>
      </w:pPr>
      <w:r>
        <w:rPr/>
        <w:t>Нетривиальные аллюзии, отличный язык. Местами чуть непоследовательно, но большого минуса в этом не ви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ия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олне удавшаяся попытка передать атмосферу рассказов Майка, с отличной эмоциональной оценкой, передачей ощущений, да и сравнительный анализ на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ия 17</w:t>
      </w:r>
    </w:p>
    <w:p>
      <w:pPr>
        <w:pStyle w:val="Normal"/>
        <w:jc w:val="both"/>
        <w:rPr/>
      </w:pPr>
      <w:r>
        <w:rPr/>
        <w:t>Грамотный подробный подход ко всем рассказам, хорошее знание и понимание жанра, вполне интересны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ия 14</w:t>
      </w:r>
    </w:p>
    <w:p>
      <w:pPr>
        <w:pStyle w:val="Normal"/>
        <w:jc w:val="both"/>
        <w:rPr/>
      </w:pPr>
      <w:r>
        <w:rPr/>
        <w:t>Получился хороший разбор именно сборника в целом, как сложной нетривиальной вещи. Считаю, что сквозной анализ в принципе удался, невзирая на некоторые классические шт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ия 5 </w:t>
      </w:r>
    </w:p>
    <w:p>
      <w:pPr>
        <w:pStyle w:val="Normal"/>
        <w:jc w:val="both"/>
        <w:rPr/>
      </w:pPr>
      <w:r>
        <w:rPr/>
        <w:t xml:space="preserve">Занятная попытка систематизации и анализа по стандартам, в чем-то банальная, но все ж достаточно стоящая и грамотная. Совсем не так увлекательно, как должно бы, и периодически уходит куда-то в сторону, а в целом  - так неплох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ия 6</w:t>
      </w:r>
    </w:p>
    <w:p>
      <w:pPr>
        <w:pStyle w:val="Normal"/>
        <w:jc w:val="both"/>
        <w:rPr/>
      </w:pPr>
      <w:r>
        <w:rPr/>
        <w:t>Очень старательный подробный разбор по кусочкам всех рассказов от и до, вполне осмысленный сравнительный анализ. Чуть скучновато, и где-то иногда теряется ощущение целостности, но при подобном стиле изложения это как бы и нормально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1:00Z</dcterms:created>
  <dc:creator>Мила</dc:creator>
  <dc:description/>
  <dc:language>en-US</dc:language>
  <cp:lastModifiedBy>Лена</cp:lastModifiedBy>
  <dcterms:modified xsi:type="dcterms:W3CDTF">2015-01-28T00:11:00Z</dcterms:modified>
  <cp:revision>2</cp:revision>
  <dc:subject/>
  <dc:title>рецензия 11</dc:title>
</cp:coreProperties>
</file>